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10066"/>
          <w:sz w:val="32"/>
          <w:szCs w:val="32"/>
        </w:rPr>
      </w:pPr>
      <w:r>
        <w:rPr>
          <w:rFonts w:cs="Arial" w:ascii="Arial" w:hAnsi="Arial"/>
          <w:b/>
          <w:color w:val="3100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310066"/>
          <w:sz w:val="32"/>
          <w:szCs w:val="32"/>
        </w:rPr>
        <w:t xml:space="preserve">Bestellschein - </w:t>
      </w:r>
      <w:r>
        <w:rPr>
          <w:rFonts w:cs="Arial" w:ascii="Arial" w:hAnsi="Arial"/>
          <w:color w:val="310066"/>
          <w:sz w:val="32"/>
          <w:szCs w:val="32"/>
        </w:rPr>
        <w:t xml:space="preserve">Die besondere Postkarte </w:t>
      </w:r>
    </w:p>
    <w:p>
      <w:pPr>
        <w:pStyle w:val="Normal"/>
        <w:ind w:left="-180" w:firstLine="180"/>
        <w:rPr>
          <w:rFonts w:ascii="Arial" w:hAnsi="Arial" w:cs="Arial"/>
          <w:b/>
          <w:b/>
          <w:color w:val="31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100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172200" cy="8649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4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9"/>
                              <w:gridCol w:w="2561"/>
                              <w:gridCol w:w="1054"/>
                              <w:gridCol w:w="1040"/>
                              <w:gridCol w:w="2678"/>
                              <w:gridCol w:w="267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0066"/>
                                      <w:sz w:val="20"/>
                                      <w:szCs w:val="20"/>
                                    </w:rPr>
                                    <w:t>Motiv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0066"/>
                                      <w:sz w:val="20"/>
                                      <w:szCs w:val="20"/>
                                    </w:rPr>
                                    <w:t>Anzahl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2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0066"/>
                                      <w:sz w:val="20"/>
                                      <w:szCs w:val="20"/>
                                    </w:rPr>
                                    <w:t>Motiv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0" w:hanging="101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0066"/>
                                      <w:sz w:val="20"/>
                                      <w:szCs w:val="20"/>
                                    </w:rPr>
                                    <w:t>Anza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Abendlicht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794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9" t="-95" r="-129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Im Gegenlicht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Am Mee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Im Mopanewald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Anemon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Komet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Angekomme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Lebensadern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Aufgefange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Meeresmuster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Aufgerisse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Mit anderen Augen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79400" cy="38100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9" t="-95" r="-129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Blattaufgang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Mohn im Morgentau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Rad der Zeit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Mopaneblatt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Der Weg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Mystik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Durch den Stei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Sommerregen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Erlebte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Stille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Erobert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Unterwegs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Erwache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Verworren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Feldrand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79400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5" t="-129" r="-95" b="-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Waldsauerklee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Festgehalten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79400" cy="381000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9" t="-95" r="-129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Warten auf Frühling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Gebranntes Holz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Weites Feld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Gereifte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3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Winterruhe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266700"/>
                                        <wp:effectExtent l="0" t="0" r="0" b="0"/>
                                        <wp:docPr id="3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95" t="-135" r="-9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Herbstnebe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66700" cy="381000"/>
                                        <wp:effectExtent l="0" t="0" r="0" b="0"/>
                                        <wp:docPr id="3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35" t="-95" r="-13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Wurzelwelten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10066"/>
                                      <w:sz w:val="20"/>
                                      <w:szCs w:val="20"/>
                                    </w:rPr>
                                    <w:t>30 Postkar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16"/>
                                      <w:szCs w:val="16"/>
                                    </w:rPr>
                                    <w:t>+ 2 Geschenkhüllen, + Versan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10066"/>
                                      <w:sz w:val="20"/>
                                      <w:szCs w:val="20"/>
                                    </w:rPr>
                                    <w:t>22,50 EU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78155" cy="547370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3" t="-30" r="-3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155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  <w:t>Geschenkhüllen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10066"/>
                                    <w:left w:val="single" w:sz="4" w:space="0" w:color="310066"/>
                                    <w:bottom w:val="single" w:sz="4" w:space="0" w:color="310066"/>
                                    <w:right w:val="single" w:sz="4" w:space="0" w:color="3100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18"/>
                                <w:szCs w:val="18"/>
                              </w:rPr>
                              <w:t xml:space="preserve">Gesamtsumme bestellter Karten: </w:t>
                              <w:tab/>
                              <w:t xml:space="preserve">..........      </w:t>
                              <w:tab/>
                              <w:t>(Preis: 0,85 € / Karte; ab 10 Stück 0,75 € / Kart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18"/>
                                <w:szCs w:val="18"/>
                              </w:rPr>
                              <w:t>Warenwert:</w:t>
                              <w:tab/>
                              <w:tab/>
                              <w:tab/>
                              <w:t>..........€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31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18"/>
                                <w:szCs w:val="18"/>
                              </w:rPr>
                              <w:t>Versandkosten :</w:t>
                              <w:tab/>
                              <w:tab/>
                              <w:tab/>
                              <w:t xml:space="preserve">..........€     </w:t>
                              <w:tab/>
                              <w:t>(2,50 € pro 20 Karten; frei ab 30 €  Warenwert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31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0066"/>
                                <w:sz w:val="18"/>
                                <w:szCs w:val="18"/>
                                <w:u w:val="single"/>
                              </w:rPr>
                              <w:t>Lieferadre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00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006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0066"/>
                                <w:sz w:val="18"/>
                                <w:szCs w:val="18"/>
                                <w:u w:val="single"/>
                              </w:rPr>
                              <w:t>Datum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31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81.1pt;mso-wrap-distance-left:9.05pt;mso-wrap-distance-right:9.05pt;mso-wrap-distance-top:0pt;mso-wrap-distance-bottom:0pt;margin-top:1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5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9"/>
                        <w:gridCol w:w="2561"/>
                        <w:gridCol w:w="1054"/>
                        <w:gridCol w:w="1040"/>
                        <w:gridCol w:w="2678"/>
                        <w:gridCol w:w="267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ind w:left="-70" w:firstLine="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0066"/>
                                <w:sz w:val="20"/>
                                <w:szCs w:val="20"/>
                              </w:rPr>
                              <w:t>Motiv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0066"/>
                                <w:sz w:val="20"/>
                                <w:szCs w:val="20"/>
                              </w:rPr>
                              <w:t>Anzahl</w:t>
                            </w:r>
                          </w:p>
                        </w:tc>
                        <w:tc>
                          <w:tcPr>
                            <w:tcW w:w="3718" w:type="dxa"/>
                            <w:gridSpan w:val="2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0066"/>
                                <w:sz w:val="20"/>
                                <w:szCs w:val="20"/>
                              </w:rPr>
                              <w:t>Motiv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ind w:left="1010" w:hanging="10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0066"/>
                                <w:sz w:val="20"/>
                                <w:szCs w:val="20"/>
                              </w:rPr>
                              <w:t>Anzahl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Abendlicht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9400" cy="38100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9" t="-95" r="-1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Im Gegenlicht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Am Meer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Im Mopanewald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Anemon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Komet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Angekommen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Lebensadern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Aufgefangen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Meeresmuster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Aufgerissen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Mit anderen Augen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9400" cy="38100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9" t="-95" r="-1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Blattaufgang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Mohn im Morgentau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Rad der Zeit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Mopaneblatt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Der Weg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Mystik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Durch den Stein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Sommerregen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Erlebtes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Stille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Erobert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Unterwegs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Erwachen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6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Verworren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Feldrand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79400"/>
                                  <wp:effectExtent l="0" t="0" r="0" b="0"/>
                                  <wp:docPr id="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5" t="-129" r="-95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Waldsauerklee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Festgehalten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9400" cy="381000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9" t="-95" r="-1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Warten auf Frühling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6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Gebranntes Holz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7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Weites Feld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7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Gereiftes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7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Winterruhe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66700"/>
                                  <wp:effectExtent l="0" t="0" r="0" b="0"/>
                                  <wp:docPr id="7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95" t="-135" r="-9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Herbstnebel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381000"/>
                                  <wp:effectExtent l="0" t="0" r="0" b="0"/>
                                  <wp:docPr id="7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5" t="-95" r="-13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Wurzelwelten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0066"/>
                                <w:sz w:val="20"/>
                                <w:szCs w:val="20"/>
                              </w:rPr>
                              <w:t>30 Postka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16"/>
                                <w:szCs w:val="16"/>
                              </w:rPr>
                              <w:t>+ 2 Geschenkhüllen, + Versa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0066"/>
                                <w:sz w:val="20"/>
                                <w:szCs w:val="20"/>
                              </w:rPr>
                              <w:t>22,50 EUR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8155" cy="547370"/>
                                  <wp:effectExtent l="0" t="0" r="0" b="0"/>
                                  <wp:docPr id="7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  <w:t>Geschenkhüllen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310066"/>
                              <w:left w:val="single" w:sz="4" w:space="0" w:color="310066"/>
                              <w:bottom w:val="single" w:sz="4" w:space="0" w:color="310066"/>
                              <w:right w:val="single" w:sz="4" w:space="0" w:color="3100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1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31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1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310066"/>
                          <w:sz w:val="18"/>
                          <w:szCs w:val="18"/>
                        </w:rPr>
                        <w:t xml:space="preserve">Gesamtsumme bestellter Karten: </w:t>
                        <w:tab/>
                        <w:t xml:space="preserve">..........      </w:t>
                        <w:tab/>
                        <w:t>(Preis: 0,85 € / Karte; ab 10 Stück 0,75 € / Karte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310066"/>
                          <w:sz w:val="18"/>
                          <w:szCs w:val="18"/>
                        </w:rPr>
                        <w:t>Warenwert:</w:t>
                        <w:tab/>
                        <w:tab/>
                        <w:tab/>
                        <w:t>..........€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3100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10066"/>
                          <w:sz w:val="18"/>
                          <w:szCs w:val="18"/>
                        </w:rPr>
                        <w:t>Versandkosten :</w:t>
                        <w:tab/>
                        <w:tab/>
                        <w:tab/>
                        <w:t xml:space="preserve">..........€     </w:t>
                        <w:tab/>
                        <w:t>(2,50 € pro 20 Karten; frei ab 30 €  Warenwert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3100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10066"/>
                          <w:sz w:val="18"/>
                          <w:szCs w:val="18"/>
                          <w:u w:val="single"/>
                        </w:rPr>
                        <w:t>Lieferadres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100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10066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100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10066"/>
                          <w:sz w:val="18"/>
                          <w:szCs w:val="18"/>
                          <w:u w:val="single"/>
                        </w:rPr>
                        <w:t>Datum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3100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1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019540</wp:posOffset>
                </wp:positionV>
                <wp:extent cx="6400800" cy="102870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2268" w:leader="none"/>
                                <w:tab w:val="center" w:pos="3402" w:leader="none"/>
                                <w:tab w:val="center" w:pos="4536" w:leader="none"/>
                                <w:tab w:val="right" w:pos="6804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18"/>
                                <w:szCs w:val="18"/>
                              </w:rPr>
                              <w:t>Klaus Ackermann</w:t>
                              <w:tab/>
                              <w:tab/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ab/>
                                <w:t>www.ackermann-foto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10066"/>
                                <w:sz w:val="18"/>
                                <w:szCs w:val="18"/>
                              </w:rPr>
                              <w:tab/>
                              <w:tab/>
                              <w:t>Bankverbindung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18"/>
                                <w:szCs w:val="18"/>
                              </w:rPr>
                              <w:t>Lerchenrain 53</w:t>
                              <w:tab/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mail: ackermann-foto@web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10066"/>
                                <w:sz w:val="18"/>
                                <w:szCs w:val="18"/>
                              </w:rPr>
                              <w:tab/>
                              <w:t>Sparkasse Leipzig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9720" w:leader="none"/>
                              </w:tabs>
                              <w:rPr>
                                <w:rFonts w:ascii="Arial" w:hAnsi="Arial" w:cs="Arial"/>
                                <w:color w:val="31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18"/>
                                <w:szCs w:val="18"/>
                              </w:rPr>
                              <w:t>04277 Leipzig</w:t>
                              <w:tab/>
                              <w:tab/>
                              <w:t>Konto: 110050274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9720" w:leader="none"/>
                              </w:tabs>
                              <w:rPr>
                                <w:rFonts w:ascii="Arial" w:hAnsi="Arial" w:cs="Arial"/>
                                <w:color w:val="31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18"/>
                                <w:szCs w:val="18"/>
                              </w:rPr>
                              <w:t>Tel. 0160 95141516</w:t>
                              <w:tab/>
                              <w:tab/>
                              <w:t>BLZ: 860 555 9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97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31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18"/>
                                <w:szCs w:val="18"/>
                              </w:rPr>
                              <w:t>Tel./Fax: 0341 8773450</w:t>
                              <w:tab/>
                              <w:tab/>
                              <w:t>Steuernummer: 231/200/0604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9720" w:leader="none"/>
                              </w:tabs>
                              <w:rPr>
                                <w:rFonts w:ascii="Arial" w:hAnsi="Arial" w:cs="Arial"/>
                                <w:color w:val="31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7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9072"/>
                          <w:tab w:val="center" w:pos="2268" w:leader="none"/>
                          <w:tab w:val="center" w:pos="3402" w:leader="none"/>
                          <w:tab w:val="center" w:pos="4536" w:leader="none"/>
                          <w:tab w:val="right" w:pos="6804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310066"/>
                          <w:sz w:val="18"/>
                          <w:szCs w:val="18"/>
                        </w:rPr>
                        <w:t>Klaus Ackermann</w:t>
                        <w:tab/>
                        <w:tab/>
                      </w:r>
                      <w:hyperlink r:id="rId7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ab/>
                          <w:t>www.ackermann-foto.de</w:t>
                        </w:r>
                      </w:hyperlink>
                      <w:r>
                        <w:rPr>
                          <w:rFonts w:cs="Arial" w:ascii="Arial" w:hAnsi="Arial"/>
                          <w:color w:val="310066"/>
                          <w:sz w:val="18"/>
                          <w:szCs w:val="18"/>
                        </w:rPr>
                        <w:tab/>
                        <w:tab/>
                        <w:t>Bankverbindung: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310066"/>
                          <w:sz w:val="18"/>
                          <w:szCs w:val="18"/>
                        </w:rPr>
                        <w:t>Lerchenrain 53</w:t>
                        <w:tab/>
                      </w:r>
                      <w:hyperlink r:id="rId7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mail: ackermann-foto@web.de</w:t>
                        </w:r>
                      </w:hyperlink>
                      <w:r>
                        <w:rPr>
                          <w:rFonts w:cs="Arial" w:ascii="Arial" w:hAnsi="Arial"/>
                          <w:color w:val="310066"/>
                          <w:sz w:val="18"/>
                          <w:szCs w:val="18"/>
                        </w:rPr>
                        <w:tab/>
                        <w:t>Sparkasse Leipzig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9720" w:leader="none"/>
                        </w:tabs>
                        <w:rPr>
                          <w:rFonts w:ascii="Arial" w:hAnsi="Arial" w:cs="Arial"/>
                          <w:color w:val="3100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10066"/>
                          <w:sz w:val="18"/>
                          <w:szCs w:val="18"/>
                        </w:rPr>
                        <w:t>04277 Leipzig</w:t>
                        <w:tab/>
                        <w:tab/>
                        <w:t>Konto: 1100502749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9720" w:leader="none"/>
                        </w:tabs>
                        <w:rPr>
                          <w:rFonts w:ascii="Arial" w:hAnsi="Arial" w:cs="Arial"/>
                          <w:color w:val="3100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10066"/>
                          <w:sz w:val="18"/>
                          <w:szCs w:val="18"/>
                        </w:rPr>
                        <w:t>Tel. 0160 95141516</w:t>
                        <w:tab/>
                        <w:tab/>
                        <w:t>BLZ: 860 555 92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9720" w:leader="none"/>
                        </w:tabs>
                        <w:jc w:val="both"/>
                        <w:rPr>
                          <w:rFonts w:ascii="Arial" w:hAnsi="Arial" w:cs="Arial"/>
                          <w:color w:val="3100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10066"/>
                          <w:sz w:val="18"/>
                          <w:szCs w:val="18"/>
                        </w:rPr>
                        <w:t>Tel./Fax: 0341 8773450</w:t>
                        <w:tab/>
                        <w:tab/>
                        <w:t>Steuernummer: 231/200/06045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9720" w:leader="none"/>
                        </w:tabs>
                        <w:rPr>
                          <w:rFonts w:ascii="Arial" w:hAnsi="Arial" w:cs="Arial"/>
                          <w:color w:val="3100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1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0"/>
      <w:type w:val="nextPage"/>
      <w:pgSz w:w="11906" w:h="16838"/>
      <w:pgMar w:left="1417" w:right="1417" w:gutter="0" w:header="0" w:top="360" w:footer="1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hyperlink" Target="http://www.ackermann-foto.de/" TargetMode="External"/><Relationship Id="rId77" Type="http://schemas.openxmlformats.org/officeDocument/2006/relationships/hyperlink" Target="mailto:ackermann-foto@web.de" TargetMode="External"/><Relationship Id="rId78" Type="http://schemas.openxmlformats.org/officeDocument/2006/relationships/hyperlink" Target="http://www.ackermann-foto.de/" TargetMode="External"/><Relationship Id="rId79" Type="http://schemas.openxmlformats.org/officeDocument/2006/relationships/hyperlink" Target="mailto:ackermann-foto@web.de" TargetMode="Externa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06:00Z</dcterms:created>
  <dc:creator>katharina</dc:creator>
  <dc:description/>
  <dc:language>en-US</dc:language>
  <cp:lastModifiedBy>katharina</cp:lastModifiedBy>
  <dcterms:modified xsi:type="dcterms:W3CDTF">2006-04-07T17:58:00Z</dcterms:modified>
  <cp:revision>14</cp:revision>
  <dc:subject/>
  <dc:title> </dc:title>
</cp:coreProperties>
</file>